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20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7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24045267 от 24.09.2024 года (составлено по фотофиксации) по ч.2 ст.12.9 Кодекса Российской Федерации об административных правонарушениях, вступивший в законную силу 27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4.09.2024 года (составлено по фотофиксации), из которого следует, что Сукиасян В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2.10.2024, возвращено отправителю 16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7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6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4045267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202520184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